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dépô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 e-mail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Société :</w:t>
      </w:r>
    </w:p>
    <w:p>
      <w:pPr>
        <w:pStyle w:val="Normal"/>
        <w:rPr/>
      </w:pPr>
      <w:r>
        <w:rPr/>
        <w:t>Autre(s) interlocuteur (s) soutenant le dossier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ent avez-vous connu le fonds de dotation du Groupe Deumin ?  </w:t>
      </w:r>
      <w:r>
        <w:rPr/>
        <w:t>Quel est votre lien avec le Groupe Deum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 de votre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ption de votre projet :</w:t>
      </w:r>
      <w:r>
        <w:rPr/>
        <w:t xml:space="preserve"> Quels sont les objectifs du projet ? son impact potentiel et sa faisabilité ? En quoi ce projet est-il utile au bien commun ? Qui bénéficiera des fonds, le public cible, son besoin ? Quelle est l’organisation à but non lucratif que vous soutenez ? Quels sont ses objectifs et ses activités principales ? Quelles sont les ressources mises en place indépendamment du fonds de dotation pour réaliser votre projet 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dget </w:t>
      </w:r>
      <w:r>
        <w:rPr/>
        <w:t>: Quel est le budget global prévu pour le projet ? Comment les fonds demandés seront-ils utilisés ? Êtes-vous en mesure de fournir un budget détaill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os motivations</w:t>
      </w:r>
      <w:r>
        <w:rPr/>
        <w:t> : En quoi ce projet vous touche personnell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Dossier à renvoyer avant le 30 septembre à </w:t>
      </w:r>
      <w:hyperlink r:id="rId2">
        <w:r>
          <w:rPr>
            <w:rStyle w:val="InternetLink"/>
          </w:rPr>
          <w:t>fondsdedotation@deumin.com</w:t>
        </w:r>
      </w:hyperlink>
    </w:p>
    <w:p>
      <w:pPr>
        <w:pStyle w:val="Normal"/>
        <w:rPr/>
      </w:pPr>
      <w:r>
        <w:rPr/>
        <w:t xml:space="preserve">Etude et avis jusqu’au 30 octobre </w:t>
      </w:r>
    </w:p>
    <w:p>
      <w:pPr>
        <w:pStyle w:val="Normal"/>
        <w:rPr/>
      </w:pPr>
      <w:r>
        <w:rPr/>
        <w:t xml:space="preserve">Comité de validation avant le 15 novembre </w:t>
      </w:r>
    </w:p>
    <w:p>
      <w:pPr>
        <w:pStyle w:val="Normal"/>
        <w:rPr/>
      </w:pPr>
      <w:r>
        <w:rPr/>
        <w:t>1 er décembre : retour du comité et virements des f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joindre à votre dossi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rescrit fiscal (obligatoire, à demander à votre associ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lettre de recomma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moins 3 photos illustratives de votre projet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otre RIB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500380"/>
          <wp:effectExtent l="0" t="0" r="0" b="0"/>
          <wp:docPr id="1" name="Image 1" descr="Une image contenant Police, texte, Graphique, logo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Police, texte, Graphique, logo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t>FONDS DE DOTATION DEUMIN – DOSSIER DE CANDIDATU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164a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164a8"/>
    <w:rPr/>
  </w:style>
  <w:style w:type="character" w:styleId="InternetLink">
    <w:name w:val="Hyperlink"/>
    <w:basedOn w:val="DefaultParagraphFont"/>
    <w:uiPriority w:val="99"/>
    <w:unhideWhenUsed/>
    <w:rsid w:val="00b958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58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164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164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dedotation@deumi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77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0:00Z</dcterms:created>
  <dc:creator>Astrid Dupin</dc:creator>
  <dc:description/>
  <dc:language>en-US</dc:language>
  <cp:lastModifiedBy>Astrid Dupin</cp:lastModifiedBy>
  <dcterms:modified xsi:type="dcterms:W3CDTF">2024-05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